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 Par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blemática Teórica e Perspectiva Analític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I Par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Caminho da Humanizaçã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II Par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ção e Avaliação das Actividades de Estági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0100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conomia da Universidade de Coimb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 em Soci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Estág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ntrando em Saúde Ment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44"/>
          <w:szCs w:val="44"/>
        </w:rPr>
        <w:t>Do Estigma à Humanização:</w:t>
      </w:r>
    </w:p>
    <w:p>
      <w:pPr>
        <w:pStyle w:val="Normal"/>
        <w:spacing w:before="12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áticas, Dinâmicas e Vivências</w:t>
      </w:r>
    </w:p>
    <w:p>
      <w:pPr>
        <w:pStyle w:val="Normal"/>
        <w:spacing w:before="12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o caminho da Reinserção Socia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árbara Andreia Borges Rodrig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imbra, Setembro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Economia da Universidade de Coimb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rado em Soc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ntrando em Saúde Ment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Estigma à Humanização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áticas, Dinâmicas e Vivência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caminho da Reinserção Soci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árbara Andreia Borges Rodrig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ientador: </w:t>
      </w:r>
      <w:r>
        <w:rPr>
          <w:rFonts w:cs="Arial" w:ascii="Arial" w:hAnsi="Arial"/>
          <w:sz w:val="28"/>
          <w:szCs w:val="28"/>
        </w:rPr>
        <w:t>Doutor Pedro Hespanh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upervisores: </w:t>
      </w:r>
      <w:r>
        <w:rPr>
          <w:rFonts w:cs="Arial" w:ascii="Arial" w:hAnsi="Arial"/>
          <w:sz w:val="28"/>
          <w:szCs w:val="28"/>
        </w:rPr>
        <w:t>Dr. José Morgado e Dr.ª Arminda Ventu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gio realizado no Centro Hospitalar Psiquiátrico de Coimb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aneiro a Maio de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imbra, Setembro de 2009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I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II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IV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V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nexo V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5:00Z</dcterms:created>
  <dc:creator>Alfredo</dc:creator>
  <dc:description/>
  <cp:keywords/>
  <dc:language>en-US</dc:language>
  <cp:lastModifiedBy>Utilizador</cp:lastModifiedBy>
  <dcterms:modified xsi:type="dcterms:W3CDTF">2009-09-22T15:00:00Z</dcterms:modified>
  <cp:revision>7</cp:revision>
  <dc:subject/>
  <dc:title/>
</cp:coreProperties>
</file>