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b/>
          <w:b/>
        </w:rPr>
      </w:pPr>
      <w:r>
        <w:rPr>
          <w:rFonts w:cs="Arial" w:ascii="Arial" w:hAnsi="Arial"/>
          <w:b/>
        </w:rPr>
        <w:t>Entrevista n.º 6</w:t>
      </w:r>
    </w:p>
    <w:p>
      <w:pPr>
        <w:pStyle w:val="Normal"/>
        <w:spacing w:lineRule="exact" w:line="340" w:before="120" w:after="0"/>
        <w:rPr>
          <w:rFonts w:ascii="Arial" w:hAnsi="Arial" w:cs="Arial"/>
          <w:b/>
          <w:b/>
        </w:rPr>
      </w:pPr>
      <w:r>
        <w:rPr>
          <w:rFonts w:cs="Arial" w:ascii="Arial" w:hAnsi="Arial"/>
          <w:b/>
        </w:rPr>
        <w:t>Profissão: Enfermeira</w:t>
      </w:r>
    </w:p>
    <w:p>
      <w:pPr>
        <w:pStyle w:val="Normal"/>
        <w:spacing w:lineRule="exact" w:line="340" w:before="120" w:after="0"/>
        <w:rPr>
          <w:rFonts w:ascii="Arial" w:hAnsi="Arial" w:cs="Arial"/>
          <w:b/>
          <w:b/>
        </w:rPr>
      </w:pPr>
      <w:r>
        <w:rPr>
          <w:rFonts w:cs="Arial" w:ascii="Arial" w:hAnsi="Arial"/>
          <w:b/>
        </w:rPr>
      </w:r>
    </w:p>
    <w:p>
      <w:pPr>
        <w:sectPr>
          <w:footerReference w:type="default" r:id="rId2"/>
          <w:type w:val="nextPage"/>
          <w:pgSz w:w="11906" w:h="16838"/>
          <w:pgMar w:left="1701" w:right="1701" w:gutter="0" w:header="0" w:top="1134" w:footer="708" w:bottom="1134"/>
          <w:lnNumType w:countBy="2" w:restart="continuous" w:distance="283"/>
          <w:pgNumType w:fmt="decimal"/>
          <w:formProt w:val="false"/>
          <w:textDirection w:val="lrTb"/>
          <w:docGrid w:type="default" w:linePitch="360" w:charSpace="0"/>
        </w:sectPr>
      </w:pPr>
    </w:p>
    <w:p>
      <w:pPr>
        <w:pStyle w:val="Normal"/>
        <w:spacing w:lineRule="exact" w:line="340" w:before="120" w:after="0"/>
        <w:rPr>
          <w:rFonts w:ascii="Arial" w:hAnsi="Arial" w:cs="Arial"/>
        </w:rPr>
      </w:pPr>
      <w:r>
        <w:rPr>
          <w:rFonts w:cs="Arial" w:ascii="Arial" w:hAnsi="Arial"/>
        </w:rPr>
        <w:t>E: Na sua opinião, o que é um doente mental?</w:t>
      </w:r>
    </w:p>
    <w:p>
      <w:pPr>
        <w:pStyle w:val="Normal"/>
        <w:spacing w:lineRule="exact" w:line="340" w:before="120" w:after="0"/>
        <w:rPr>
          <w:rFonts w:ascii="Arial" w:hAnsi="Arial" w:cs="Arial"/>
        </w:rPr>
      </w:pPr>
      <w:r>
        <w:rPr>
          <w:rFonts w:cs="Arial" w:ascii="Arial" w:hAnsi="Arial"/>
        </w:rPr>
        <w:t>e: Bom, partindo da definição da OMS, é ausência de bem-estar, bem-estar psicológico, de funcionamento em relação ao seu meio, incapaz de ter uma vida autónoma e dentro dos padrões considerados normais para a nossa sociedade. É o que é considerado doente do foro mental. Na sua generalidade, obviamente que depois há algumas particularidades que…diagnósticas que definem a doença. Há muitos tipos de doença. De uma forma geral, penso que a doença mental é mesmo isso, é ausência de saúde mental.</w:t>
      </w:r>
    </w:p>
    <w:p>
      <w:pPr>
        <w:pStyle w:val="Normal"/>
        <w:spacing w:lineRule="exact" w:line="340" w:before="120" w:after="0"/>
        <w:rPr>
          <w:rFonts w:ascii="Arial" w:hAnsi="Arial" w:cs="Arial"/>
        </w:rPr>
      </w:pPr>
      <w:r>
        <w:rPr>
          <w:rFonts w:cs="Arial" w:ascii="Arial" w:hAnsi="Arial"/>
        </w:rPr>
        <w:t>E: Qual é a importância da sua profissão no tratamento e reabilitação do doente mental?</w:t>
      </w:r>
    </w:p>
    <w:p>
      <w:pPr>
        <w:pStyle w:val="Normal"/>
        <w:spacing w:lineRule="exact" w:line="340" w:before="120" w:after="0"/>
        <w:rPr>
          <w:rFonts w:ascii="Arial" w:hAnsi="Arial" w:cs="Arial"/>
        </w:rPr>
      </w:pPr>
      <w:r>
        <w:rPr>
          <w:rFonts w:cs="Arial" w:ascii="Arial" w:hAnsi="Arial"/>
        </w:rPr>
        <w:t>e: Muito, muito importante. A enfermagem… e o enfermeiro é o profissional que está 24 horas em contacto com o doente, portanto o cuidar visando sempre a reabilitação deste doente passa muito pelo desempenho da nossa profissão. O cuidar é uma parte integrante dela. É muito importante. O apoio porque, obviamente, que…apoiá-lo visando sempre a sua autonomia e a sua melhoria da qualidade de vida é importante, onde se inscreve obviamente a reabilitação ou a reintegração social ou a integração social. Ou pura e simplesmente estimular a interacção, porque às vezes não é necessário reabilitá-lo, só é necessário que ele retorne ao seu meio e continue a desenvolver a sua vida. É isso.</w:t>
      </w:r>
    </w:p>
    <w:p>
      <w:pPr>
        <w:pStyle w:val="Normal"/>
        <w:spacing w:lineRule="exact" w:line="340" w:before="120" w:after="0"/>
        <w:rPr>
          <w:rFonts w:ascii="Arial" w:hAnsi="Arial" w:cs="Arial"/>
        </w:rPr>
      </w:pPr>
      <w:r>
        <w:rPr>
          <w:rFonts w:cs="Arial" w:ascii="Arial" w:hAnsi="Arial"/>
        </w:rPr>
        <w:t>E: Que tipo de apoio é prestado pela enfermagem, mais especificamente?</w:t>
      </w:r>
    </w:p>
    <w:p>
      <w:pPr>
        <w:pStyle w:val="Normal"/>
        <w:spacing w:lineRule="exact" w:line="340" w:before="120" w:after="0"/>
        <w:rPr>
          <w:rFonts w:ascii="Arial" w:hAnsi="Arial" w:cs="Arial"/>
        </w:rPr>
      </w:pPr>
      <w:r>
        <w:rPr>
          <w:rFonts w:cs="Arial" w:ascii="Arial" w:hAnsi="Arial"/>
        </w:rPr>
        <w:t>e: Para além do cuidado geral e específico nesta área, como entrevistas estruturadas, com avaliação das competências de cada uma das doentes cá internadas, visando realmente a sua autonomia e a sua integração, o seu regresso ao seu meio social, há algumas actividades terapêuticas inscritas nas intervenções autónomas da enfermagem, que são desenvolvidas…das quais posso salientar o relaxamento, a reunião comunitária, os jogos terapêuticos, a auto-mensagem, a educação para a saúde… portanto, todos esses contribuirão de uma forma ou de outra para ajudar à melhoria da sua situação de doença, mas também não só, melhorar mesmo em situação de não doença ou de estabilizar a sua situação.</w:t>
      </w:r>
    </w:p>
    <w:p>
      <w:pPr>
        <w:pStyle w:val="Normal"/>
        <w:spacing w:lineRule="exact" w:line="340" w:before="120" w:after="0"/>
        <w:rPr>
          <w:rFonts w:ascii="Arial" w:hAnsi="Arial" w:cs="Arial"/>
        </w:rPr>
      </w:pPr>
      <w:r>
        <w:rPr>
          <w:rFonts w:cs="Arial" w:ascii="Arial" w:hAnsi="Arial"/>
        </w:rPr>
        <w:t>E: Como é que um maior ou menor período de internamento interfere no processo de reinserção social?</w:t>
      </w:r>
    </w:p>
    <w:p>
      <w:pPr>
        <w:pStyle w:val="Normal"/>
        <w:spacing w:lineRule="exact" w:line="340" w:before="120" w:after="0"/>
        <w:rPr>
          <w:rFonts w:ascii="Arial" w:hAnsi="Arial" w:cs="Arial"/>
        </w:rPr>
      </w:pPr>
      <w:r>
        <w:rPr>
          <w:rFonts w:cs="Arial" w:ascii="Arial" w:hAnsi="Arial"/>
        </w:rPr>
        <w:t>e: O internamento deve ser o mais curto possível, porque qualquer pessoa deve estar integrada no seu meio familiar e social, e laboral, e cultural, e por aí adiante. O menor período será sem dúvida o mais benéfico e será o que o ajudará a que não haja necessidade de uma reinserção social, uma vez que não foi afastado por muito tempo. Mas há algumas psicopatologias, pelas suas próprias características fazem com que o doente tenha que estar afastado por um período mais longo. Isso sem dúvida que é maléfico, mas por outro lado isso pode ser mais ou menos combatido com o chamar à participação do cuidar da família ou dos cuidadores informais, e, portanto, de alguma forma não o afastar de todo do seu meio. Nós temos aqui uma figura que é o ir a casa. Muitos vão a casa, estão lá um dia ou dois, voltam. Para que não haja um afastamento tão longo do seu meio.</w:t>
      </w:r>
    </w:p>
    <w:p>
      <w:pPr>
        <w:pStyle w:val="Normal"/>
        <w:spacing w:lineRule="exact" w:line="340" w:before="120" w:after="0"/>
        <w:rPr>
          <w:rFonts w:ascii="Arial" w:hAnsi="Arial" w:cs="Arial"/>
        </w:rPr>
      </w:pPr>
      <w:r>
        <w:rPr>
          <w:rFonts w:cs="Arial" w:ascii="Arial" w:hAnsi="Arial"/>
        </w:rPr>
        <w:t xml:space="preserve">E: Mantêm sempre o contacto com o meio. </w:t>
      </w:r>
    </w:p>
    <w:p>
      <w:pPr>
        <w:pStyle w:val="Normal"/>
        <w:spacing w:lineRule="exact" w:line="340" w:before="120" w:after="0"/>
        <w:rPr>
          <w:rFonts w:ascii="Arial" w:hAnsi="Arial" w:cs="Arial"/>
        </w:rPr>
      </w:pPr>
      <w:r>
        <w:rPr>
          <w:rFonts w:cs="Arial" w:ascii="Arial" w:hAnsi="Arial"/>
        </w:rPr>
        <w:t>e: Sim, sim.</w:t>
      </w:r>
    </w:p>
    <w:p>
      <w:pPr>
        <w:pStyle w:val="Normal"/>
        <w:spacing w:lineRule="exact" w:line="340" w:before="120" w:after="0"/>
        <w:rPr>
          <w:rFonts w:ascii="Arial" w:hAnsi="Arial" w:cs="Arial"/>
        </w:rPr>
      </w:pPr>
      <w:r>
        <w:rPr>
          <w:rFonts w:cs="Arial" w:ascii="Arial" w:hAnsi="Arial"/>
        </w:rPr>
        <w:t>E: Como contribui o hospital para a integração social do doente mental?</w:t>
      </w:r>
    </w:p>
    <w:p>
      <w:pPr>
        <w:pStyle w:val="Normal"/>
        <w:spacing w:lineRule="exact" w:line="340" w:before="120" w:after="0"/>
        <w:rPr>
          <w:rFonts w:ascii="Arial" w:hAnsi="Arial" w:cs="Arial"/>
        </w:rPr>
      </w:pPr>
      <w:r>
        <w:rPr>
          <w:rFonts w:cs="Arial" w:ascii="Arial" w:hAnsi="Arial"/>
        </w:rPr>
        <w:t>e: O hospital contribui, como eu já disse, ao tentar equilibrá-lo, estabilizá-lo o mais precocemente possível, através dos seus cuidados diferenciados. Mas também, com um grupo de outras intervenções reais, nas quais também as assistentes sociais têm um papel muito activo, no sentido de criar localmente alguns apoios que depois irão fazer com que o doente se mantenha de uma forma mais equilibrada e mais integral no seu meio social. Por outro lado, o hospital está numa grande transformação, mas isso não é só o hospital, é a saúde mental, no sentido de nos virarmos mais para a comunidade. Irmos junto do doente e não ele ser afastado do seu meio para ser integrado, tratado, cuidado num hospital afastado. Portanto, o ideal será nós irmos até ao doente e não o doente vir até nós. E o hospital, concretamente, tem algumas consultas de psiquiatria de ligação, eu penso que em Santa Clara e em São Martinho…bem, eu penso que de alguma forma também estão já numa visão deste género, de ir ao meio. Não é na integração, é de realmente ir lá.</w:t>
      </w:r>
    </w:p>
    <w:p>
      <w:pPr>
        <w:pStyle w:val="Normal"/>
        <w:spacing w:lineRule="exact" w:line="340" w:before="120" w:after="0"/>
        <w:rPr>
          <w:rFonts w:ascii="Arial" w:hAnsi="Arial" w:cs="Arial"/>
        </w:rPr>
      </w:pPr>
      <w:r>
        <w:rPr>
          <w:rFonts w:cs="Arial" w:ascii="Arial" w:hAnsi="Arial"/>
        </w:rPr>
        <w:t>E: Qual é a sua opinião em relação à psiquiatria na comunidade?</w:t>
      </w:r>
    </w:p>
    <w:p>
      <w:pPr>
        <w:pStyle w:val="Normal"/>
        <w:spacing w:lineRule="exact" w:line="340" w:before="120" w:after="0"/>
        <w:rPr>
          <w:rFonts w:ascii="Arial" w:hAnsi="Arial" w:cs="Arial"/>
        </w:rPr>
      </w:pPr>
      <w:r>
        <w:rPr>
          <w:rFonts w:cs="Arial" w:ascii="Arial" w:hAnsi="Arial"/>
        </w:rPr>
        <w:t>e: É a mais positiva possível. Não sei bem como será. Vendo outras experiências vemos que ela é possível, que é positiva. Agora, obviamente que nós estamos num hospital central, muito especializado. Tem que se criar uma rede que nos dê a possibilidade de fazermos a psiquiatria na comunidade. Mas a minha opinião é que esse é o caminho, esse é o sentido da nossa prestação de cuidados.</w:t>
      </w:r>
    </w:p>
    <w:p>
      <w:pPr>
        <w:pStyle w:val="Normal"/>
        <w:spacing w:lineRule="exact" w:line="340" w:before="120" w:after="0"/>
        <w:rPr>
          <w:rFonts w:ascii="Arial" w:hAnsi="Arial" w:cs="Arial"/>
        </w:rPr>
      </w:pPr>
      <w:r>
        <w:rPr>
          <w:rFonts w:cs="Arial" w:ascii="Arial" w:hAnsi="Arial"/>
        </w:rPr>
        <w:t>E: Acabando mesmo com os hospitais psiquiátricos?</w:t>
      </w:r>
    </w:p>
    <w:p>
      <w:pPr>
        <w:pStyle w:val="Normal"/>
        <w:spacing w:lineRule="exact" w:line="340" w:before="120" w:after="0"/>
        <w:rPr>
          <w:rFonts w:ascii="Arial" w:hAnsi="Arial" w:cs="Arial"/>
        </w:rPr>
      </w:pPr>
      <w:r>
        <w:rPr>
          <w:rFonts w:cs="Arial" w:ascii="Arial" w:hAnsi="Arial"/>
        </w:rPr>
        <w:t>e: Eu não…posso estar enganada e admito que estarei, eu penso que terá sempre que haver um hospital, um local para doentes diferenciados, que de alguma forma seja difícil estabilizar na comunidade, e que seja difícil no seu meio familiar suportar ter, pelo menos nas fases agudas da doença…acredito é que o doente não terá que estar as ditas três semanas para estabilizar e para regressar. Mas eu penso que o acabar em absoluto com esta instituição, esta ou outro hospital, departamento, eu penso que não irá acontecer, pelo menos a curto prazo, porque haverá sempre a necessidade de muitos virem ter cuidados mais diferenciados. Essa é a minha opinião.</w:t>
      </w:r>
    </w:p>
    <w:p>
      <w:pPr>
        <w:pStyle w:val="Normal"/>
        <w:spacing w:lineRule="exact" w:line="340" w:before="120" w:after="0"/>
        <w:rPr>
          <w:rFonts w:ascii="Arial" w:hAnsi="Arial" w:cs="Arial"/>
        </w:rPr>
      </w:pPr>
      <w:r>
        <w:rPr>
          <w:rFonts w:cs="Arial" w:ascii="Arial" w:hAnsi="Arial"/>
        </w:rPr>
        <w:t>E: Onde se manifesta a exclusão social do doente mental?</w:t>
      </w:r>
    </w:p>
    <w:p>
      <w:pPr>
        <w:pStyle w:val="Normal"/>
        <w:spacing w:lineRule="exact" w:line="340" w:before="120" w:after="0"/>
        <w:rPr>
          <w:rFonts w:ascii="Arial" w:hAnsi="Arial" w:cs="Arial"/>
        </w:rPr>
      </w:pPr>
      <w:r>
        <w:rPr>
          <w:rFonts w:cs="Arial" w:ascii="Arial" w:hAnsi="Arial"/>
        </w:rPr>
        <w:t xml:space="preserve">e: Então… a exclusão social do doente mental…se calhar hoje está muito menos evidente e realmente todos nós enquanto pessoas estamos muito mais despertos para a doença mental, para a sua aceitação no meio social. Mas o que é certo é que de uma forma ou de outra nós aceitamos do ponto de vista racional, mas se calhar depois no plano operativo não, porque no emprego é mais difícil que eles mantenham o posto laboral, mesmo com formação diferenciada as pessoas perdem o emprego, não conseguem…pelo seu disfuncionamento, não só porque têm doença mental, mas porque a doença mental leva a que haja uma dificuldade de interacção, de desempenho, de qualquer coisa. Portanto, não vejo que isso seja uma exclusão, mas realmente não partem da mesma linha, ou se partem da mesma linha começam a sofrer atrasos sucessivos. É mais difícil que cheguem à meta. E depois à questão do tabaco e de outra medidas que, não sendo estigmatizantes </w:t>
      </w:r>
      <w:r>
        <w:rPr>
          <w:rFonts w:cs="Arial" w:ascii="Arial" w:hAnsi="Arial"/>
          <w:i/>
        </w:rPr>
        <w:t>per si</w:t>
      </w:r>
      <w:r>
        <w:rPr>
          <w:rFonts w:cs="Arial" w:ascii="Arial" w:hAnsi="Arial"/>
        </w:rPr>
        <w:t>, acabam por ter uma leitura diferenciadora que não sei se é positiva. Todos os doentes internados não devem fumar, não fumam mas os de psiquiatria, os doentes do foro mental, desde que tenham um local para fumar, eles podem fumar. Acho que de alguma forma isto diz que eles são diferentes, e não são, são pessoas que têm características obviamente diferentes, têm até necessidades diferentes, mas isso até um outro doente num outro hospital tem. Não tem forçosamente que ser a pessoa com patologia mental. Os Hospitais da Universidade de Coimbra com certeza terão lá pessoas dependentes do tabaco, se calhar em intensidade muito maior que os nossos. Porque é que os nossos podem ter esta permissão, esta possibilidade e eles não. É só neste sentido que eu acho que a exclusão social existe, até nestas coisas básicas, parece que foram criadas de forma a ser positivo, que eles tenham uma diferenciação positiva.</w:t>
      </w:r>
    </w:p>
    <w:p>
      <w:pPr>
        <w:pStyle w:val="Normal"/>
        <w:spacing w:lineRule="exact" w:line="340" w:before="120" w:after="0"/>
        <w:rPr>
          <w:rFonts w:ascii="Arial" w:hAnsi="Arial" w:cs="Arial"/>
        </w:rPr>
      </w:pPr>
      <w:r>
        <w:rPr>
          <w:rFonts w:cs="Arial" w:ascii="Arial" w:hAnsi="Arial"/>
        </w:rPr>
        <w:t>E: E eles auto-excluem-se?</w:t>
      </w:r>
    </w:p>
    <w:p>
      <w:pPr>
        <w:pStyle w:val="Normal"/>
        <w:spacing w:lineRule="exact" w:line="340" w:before="120" w:after="0"/>
        <w:rPr>
          <w:rFonts w:ascii="Arial" w:hAnsi="Arial" w:cs="Arial"/>
        </w:rPr>
      </w:pPr>
      <w:r>
        <w:rPr>
          <w:rFonts w:cs="Arial" w:ascii="Arial" w:hAnsi="Arial"/>
        </w:rPr>
        <w:t>e: Eu não sei se eles se auto-excluem. Provavelmente, talvez. Não sei…se calhar alguns sabendo da sua psicopatologia se isolam mais da participação em alguns eventos sociais, em algumas intervenções sociais…agora eu não sei se é uma coisa voluntária se é porque eles realmente têm mais dificuldade em se afirmar. O que é certo é que nós também… há grandes líderes mundiais que são doentes do foro mental diagnosticados… não estou aqui a inventar histórias da carochinha (</w:t>
      </w:r>
      <w:r>
        <w:rPr>
          <w:rFonts w:cs="Arial" w:ascii="Arial" w:hAnsi="Arial"/>
          <w:i/>
        </w:rPr>
        <w:t>Risos</w:t>
      </w:r>
      <w:r>
        <w:rPr>
          <w:rFonts w:cs="Arial" w:ascii="Arial" w:hAnsi="Arial"/>
        </w:rPr>
        <w:t xml:space="preserve">). Alguns auto-excluem-se, outros são excluídos de alguma forma, até mesmo na questão familiar são menos valorizados. </w:t>
      </w:r>
    </w:p>
    <w:p>
      <w:pPr>
        <w:pStyle w:val="Normal"/>
        <w:spacing w:lineRule="exact" w:line="340" w:before="120" w:after="0"/>
        <w:rPr>
          <w:rFonts w:ascii="Arial" w:hAnsi="Arial" w:cs="Arial"/>
        </w:rPr>
      </w:pPr>
      <w:r>
        <w:rPr>
          <w:rFonts w:cs="Arial" w:ascii="Arial" w:hAnsi="Arial"/>
        </w:rPr>
        <w:t>E: Qual é o papel da família no tratamento e reinserção do doente mental?</w:t>
      </w:r>
    </w:p>
    <w:p>
      <w:pPr>
        <w:pStyle w:val="Normal"/>
        <w:spacing w:lineRule="exact" w:line="340" w:before="120" w:after="0"/>
        <w:rPr>
          <w:rFonts w:ascii="Arial" w:hAnsi="Arial" w:cs="Arial"/>
        </w:rPr>
      </w:pPr>
      <w:r>
        <w:rPr>
          <w:rFonts w:cs="Arial" w:ascii="Arial" w:hAnsi="Arial"/>
        </w:rPr>
        <w:t>e: É fundamental. Digamos que sem ela é muito difícil o tratamento, a reinserção, a sua permanência estabilizada ou equilibrada dentro do seu meio. Nós somos pequenos… somos uma pequena ilha que vai dando apoio e cuidando, mas eles fazem o continuo, fazem o trajecto deste cuidar. Portanto, a família é importantíssima. Mas também tem de ser uma família informada, esclarecida, interessada e ajudada. Porque às vezes é essa parte que sem dúvida nos falha. O apoio à família, a informação à família… agora já há uns movimentos interessantes que é a psico-educação, que realmente se inscreve nisto de apoiar e educar a família, sobretudo em doentes com uma patologia psiquiátrica mais grave, mais pesada que sobrecarrega mais a família em termos de cuidados. Mas ela é fundamental e deve ser incluída desde o inicio, deve ser chamada a participar mesmo durante o internamento, em pequenas decisões…para que depois seja um processo em que todos estão presentes e ela não se sinta à margem.</w:t>
      </w:r>
    </w:p>
    <w:p>
      <w:pPr>
        <w:pStyle w:val="Normal"/>
        <w:spacing w:lineRule="exact" w:line="340" w:before="120" w:after="0"/>
        <w:rPr>
          <w:rFonts w:ascii="Arial" w:hAnsi="Arial" w:cs="Arial"/>
        </w:rPr>
      </w:pPr>
      <w:r>
        <w:rPr>
          <w:rFonts w:cs="Arial" w:ascii="Arial" w:hAnsi="Arial"/>
        </w:rPr>
        <w:t>E: Nos últimos meses foram internadas algumas doentes menores, qual é a sua opinião relativamente a este facto?</w:t>
      </w:r>
    </w:p>
    <w:p>
      <w:pPr>
        <w:pStyle w:val="Normal"/>
        <w:spacing w:lineRule="exact" w:line="340" w:before="120" w:after="0"/>
        <w:rPr>
          <w:rFonts w:ascii="Arial" w:hAnsi="Arial" w:cs="Arial"/>
        </w:rPr>
      </w:pPr>
      <w:r>
        <w:rPr>
          <w:rFonts w:cs="Arial" w:ascii="Arial" w:hAnsi="Arial"/>
        </w:rPr>
        <w:t>e: Se elas cá devem estar internadas… provavelmente não. Nós não somos uma unidade especialmente dirigida para cuidar de doentes menores, que têm as suas especificidades, com um desenvolvimento diferente do dos adultos.</w:t>
      </w:r>
    </w:p>
    <w:p>
      <w:pPr>
        <w:pStyle w:val="Normal"/>
        <w:spacing w:lineRule="exact" w:line="340" w:before="120" w:after="0"/>
        <w:rPr>
          <w:rFonts w:ascii="Arial" w:hAnsi="Arial" w:cs="Arial"/>
        </w:rPr>
      </w:pPr>
      <w:r>
        <w:rPr>
          <w:rFonts w:cs="Arial" w:ascii="Arial" w:hAnsi="Arial"/>
        </w:rPr>
        <w:t>E: É benéfico um internamento hospitalar em alternativa a um internamento numa instituição re-educacional?</w:t>
      </w:r>
    </w:p>
    <w:p>
      <w:pPr>
        <w:pStyle w:val="Normal"/>
        <w:spacing w:lineRule="exact" w:line="340" w:before="120" w:after="0"/>
        <w:rPr>
          <w:rFonts w:ascii="Arial" w:hAnsi="Arial" w:cs="Arial"/>
        </w:rPr>
      </w:pPr>
      <w:r>
        <w:rPr>
          <w:rFonts w:cs="Arial" w:ascii="Arial" w:hAnsi="Arial"/>
        </w:rPr>
        <w:t>e: Será, se o internamento for curto e se esse jovem regressar ao seu seio familiar. E se a família for uma família contentora, que tenha a capacidade de educar, de apoiar este jovem. Se assim não for, se for por ser uma família desestruturada que de alguma forma não tenha esta capacidade de conter emoções, não sei se esta instituição será o melhor. Eu tenho uma opinião…que as instituições re-educacionais têm uma faixa etária de jovens muito grande, desde os 9 até aos 18 anos, com histórias de vida completamente diferentes, e às vezes algumas ligadas a comportamentos delinquentes. O que faz com que, se calhar, na minha perspectiva, algumas doentes que aqui temos menores, não estariam bem neste meio tão diversificado, porque comportamento gera comportamento. Nós sabemos que às vezes é aí que está a possibilidade de desenvolver comportamentos menos funcionais, quando se calhar noutra situação não seria assim. Por isso, será benéfico, em situações muito esporádicas.</w:t>
      </w:r>
    </w:p>
    <w:p>
      <w:pPr>
        <w:pStyle w:val="Normal"/>
        <w:spacing w:lineRule="exact" w:line="340" w:before="120" w:after="0"/>
        <w:rPr>
          <w:rFonts w:ascii="Arial" w:hAnsi="Arial" w:cs="Arial"/>
        </w:rPr>
      </w:pPr>
      <w:r>
        <w:rPr>
          <w:rFonts w:cs="Arial" w:ascii="Arial" w:hAnsi="Arial"/>
        </w:rPr>
        <w:t>E: Como é a sua relação com os outros técnicos de profissões distintas?</w:t>
      </w:r>
    </w:p>
    <w:p>
      <w:pPr>
        <w:pStyle w:val="Normal"/>
        <w:spacing w:lineRule="exact" w:line="340" w:before="120" w:after="0"/>
        <w:rPr>
          <w:rFonts w:ascii="Arial" w:hAnsi="Arial" w:cs="Arial"/>
        </w:rPr>
      </w:pPr>
      <w:r>
        <w:rPr>
          <w:rFonts w:cs="Arial" w:ascii="Arial" w:hAnsi="Arial"/>
        </w:rPr>
        <w:t>e: É boa. A minha relação pessoal com outros técnicos é boa.</w:t>
      </w:r>
    </w:p>
    <w:p>
      <w:pPr>
        <w:pStyle w:val="Normal"/>
        <w:spacing w:lineRule="exact" w:line="340" w:before="120" w:after="0"/>
        <w:rPr>
          <w:rFonts w:ascii="Arial" w:hAnsi="Arial" w:cs="Arial"/>
        </w:rPr>
      </w:pPr>
      <w:r>
        <w:rPr>
          <w:rFonts w:cs="Arial" w:ascii="Arial" w:hAnsi="Arial"/>
        </w:rPr>
        <w:t>E: Em termos de equipa, de serviço?</w:t>
      </w:r>
    </w:p>
    <w:p>
      <w:pPr>
        <w:pStyle w:val="Normal"/>
        <w:spacing w:lineRule="exact" w:line="340" w:before="120" w:after="0"/>
        <w:rPr>
          <w:rFonts w:ascii="Arial" w:hAnsi="Arial" w:cs="Arial"/>
        </w:rPr>
      </w:pPr>
      <w:r>
        <w:rPr>
          <w:rFonts w:cs="Arial" w:ascii="Arial" w:hAnsi="Arial"/>
        </w:rPr>
        <w:t>e: Também, com a equipa tenho relações profissionais que se baseiam no respeito, na participação activa em algumas decisões…penso que a minha participação é boa.</w:t>
      </w:r>
    </w:p>
    <w:p>
      <w:pPr>
        <w:pStyle w:val="Normal"/>
        <w:spacing w:lineRule="exact" w:line="340" w:before="120" w:after="0"/>
        <w:rPr>
          <w:rFonts w:ascii="Arial" w:hAnsi="Arial" w:cs="Arial"/>
        </w:rPr>
      </w:pPr>
      <w:r>
        <w:rPr>
          <w:rFonts w:cs="Arial" w:ascii="Arial" w:hAnsi="Arial"/>
        </w:rPr>
        <w:t>E: Trabalho multidisciplinar, existe?</w:t>
      </w:r>
    </w:p>
    <w:p>
      <w:pPr>
        <w:pStyle w:val="Normal"/>
        <w:spacing w:lineRule="exact" w:line="340" w:before="120" w:after="0"/>
        <w:rPr>
          <w:rFonts w:ascii="Arial" w:hAnsi="Arial" w:cs="Arial"/>
        </w:rPr>
      </w:pPr>
      <w:r>
        <w:rPr>
          <w:rFonts w:cs="Arial" w:ascii="Arial" w:hAnsi="Arial"/>
        </w:rPr>
        <w:t>e: Ehhhh… Multi existe, inter é que talvez não. Há muitas disciplinas aqui que trabalham em conjunto, mas às vezes não têm uma interligação, não interagem muito na decisão do todo. Acho que não existe interdisciplinaridade. O multidisciplinar existe, e penso que a enfermagem tem uma boa relação com os outros grupos profissionais. Mas também não sei se é falta ou…a não interdisciplinaridade se é culpa dos outros ou é nossa. Penso que se calhar é nossa, que às vezes nós não nos interessamos mais, não fazemos mais para que ouçam a nossa opinião. Portanto, às vezes não opinamos.</w:t>
      </w:r>
    </w:p>
    <w:p>
      <w:pPr>
        <w:pStyle w:val="Normal"/>
        <w:spacing w:lineRule="exact" w:line="340" w:before="120" w:after="0"/>
        <w:rPr>
          <w:rFonts w:ascii="Arial" w:hAnsi="Arial" w:cs="Arial"/>
        </w:rPr>
      </w:pPr>
      <w:r>
        <w:rPr>
          <w:rFonts w:cs="Arial" w:ascii="Arial" w:hAnsi="Arial"/>
        </w:rPr>
        <w:t>E: Há articulação entre os membros da equipa?</w:t>
      </w:r>
    </w:p>
    <w:p>
      <w:pPr>
        <w:pStyle w:val="Normal"/>
        <w:spacing w:lineRule="exact" w:line="340" w:before="120" w:after="0"/>
        <w:rPr>
          <w:rFonts w:ascii="Arial" w:hAnsi="Arial" w:cs="Arial"/>
        </w:rPr>
      </w:pPr>
      <w:r>
        <w:rPr>
          <w:rFonts w:cs="Arial" w:ascii="Arial" w:hAnsi="Arial"/>
        </w:rPr>
        <w:t>e: Há, há. E a reunião é o momento mais ou menos privilegiado onde formalmente se faz esse exercício de discutir doente por doente, objectivando a melhor estratégia de intervenção. Mas no dia-a-dia também existe.</w:t>
      </w:r>
    </w:p>
    <w:p>
      <w:pPr>
        <w:pStyle w:val="Normal"/>
        <w:spacing w:lineRule="exact" w:line="340" w:before="120" w:after="0"/>
        <w:rPr>
          <w:rFonts w:ascii="Arial" w:hAnsi="Arial" w:cs="Arial"/>
        </w:rPr>
      </w:pPr>
      <w:r>
        <w:rPr>
          <w:rFonts w:cs="Arial" w:ascii="Arial" w:hAnsi="Arial"/>
        </w:rPr>
        <w:t>E: Ao nível de relações mãos específicas, nomeadamente médico-enfermeiro…como é essa relação?</w:t>
      </w:r>
    </w:p>
    <w:p>
      <w:pPr>
        <w:pStyle w:val="Normal"/>
        <w:spacing w:lineRule="exact" w:line="340" w:before="120" w:after="0"/>
        <w:rPr>
          <w:rFonts w:ascii="Arial" w:hAnsi="Arial" w:cs="Arial"/>
        </w:rPr>
      </w:pPr>
      <w:r>
        <w:rPr>
          <w:rFonts w:cs="Arial" w:ascii="Arial" w:hAnsi="Arial"/>
        </w:rPr>
        <w:t>e: É boa…historicamente acho que nem sempre foi boa, talvez porque são duas profissões que trabalham muito em interdependência, embora a enfermagem seja uma profissão que tem muito de interdependente, isto é, o médico prescreve e o enfermeiro acaba por depois se envolver ao prestar o cuidado e executar, e, portanto, é nisto que ela é interdependente. Mas também acho que esta interdependência se faz no sentido contrário, porque como nós estamos cá 24 horas, muitas vezes o médico pergunta a opinião do enfermeiro, como é que passou, como esteve…talvez a nossa opinião não seja muito decisória em termos das intervenções do momento, mas tem um todo que é importante.</w:t>
      </w:r>
    </w:p>
    <w:p>
      <w:pPr>
        <w:pStyle w:val="Normal"/>
        <w:spacing w:lineRule="exact" w:line="340" w:before="120" w:after="0"/>
        <w:rPr>
          <w:rFonts w:ascii="Arial" w:hAnsi="Arial" w:cs="Arial"/>
        </w:rPr>
      </w:pPr>
      <w:r>
        <w:rPr>
          <w:rFonts w:cs="Arial" w:ascii="Arial" w:hAnsi="Arial"/>
        </w:rPr>
        <w:t>E: Relativamente à autonomia da enfermagem…</w:t>
      </w:r>
    </w:p>
    <w:p>
      <w:pPr>
        <w:pStyle w:val="Normal"/>
        <w:spacing w:lineRule="exact" w:line="340" w:before="120" w:after="0"/>
        <w:rPr>
          <w:rFonts w:ascii="Arial" w:hAnsi="Arial" w:cs="Arial"/>
        </w:rPr>
      </w:pPr>
      <w:r>
        <w:rPr>
          <w:rFonts w:cs="Arial" w:ascii="Arial" w:hAnsi="Arial"/>
        </w:rPr>
        <w:t>e: Como eu já disse, nós temos uma intervenção que é interdependente, temos uma área que é interdependente e nessa não temos independência. Tem um prescritor que é o médico e nós executamos, é um procedimento técnico. Temos outras que da área da autonomia da enfermagem. E as que são da autonomia da enfermagem são as que se inscrevem nas intervenções em que nós avaliamos, prescrevemos, desenvolvemos e voltamos a avaliar. Portanto, é neste sentido…desde que uma intervenção seja prescrita por nós, isto é, seja identificado o problema, seja prescrito por nós qualquer intervenção…e depois vamos avaliar o resultado final…isso inscreve-se nas intervenções autónomas da enfermagem. Obviamente que há delas que são da competência exclusiva dos médicos, sobretudo a prescrição farmacológica…e algumas outras prescrições, indicações terapêuticas…mas de resto, a maiorias das que aqui se desenvolvem…algumas são interdependentes mas muitas delas são independentes. Temos autonomia que está determinada no nosso código. Também não é…</w:t>
      </w:r>
    </w:p>
    <w:p>
      <w:pPr>
        <w:pStyle w:val="Normal"/>
        <w:spacing w:lineRule="exact" w:line="340" w:before="120" w:after="0"/>
        <w:rPr>
          <w:rFonts w:ascii="Arial" w:hAnsi="Arial" w:cs="Arial"/>
        </w:rPr>
      </w:pPr>
      <w:r>
        <w:rPr>
          <w:rFonts w:cs="Arial" w:ascii="Arial" w:hAnsi="Arial"/>
        </w:rPr>
        <w:t>E: Quais é que são os principais objectivos das actividades terapêuticas?</w:t>
      </w:r>
    </w:p>
    <w:p>
      <w:pPr>
        <w:pStyle w:val="Normal"/>
        <w:spacing w:lineRule="exact" w:line="340" w:before="120" w:after="0"/>
        <w:rPr>
          <w:rFonts w:ascii="Arial" w:hAnsi="Arial" w:cs="Arial"/>
        </w:rPr>
      </w:pPr>
      <w:r>
        <w:rPr>
          <w:rFonts w:cs="Arial" w:ascii="Arial" w:hAnsi="Arial"/>
        </w:rPr>
        <w:t xml:space="preserve">e: Têm vários cada uma das actividades tem objectivos específicos…o todo é…se eu conseguir sintetizar…o objectivo é o desenvolvimento da pessoa como um todo, nas várias vertentes cognitiva, da interacção…até do auto-conhecimento, sobretudo o relaxamento, o auto-controlo…portanto, eu acho que o todo vai contribuir para que a pessoa doente consiga conhecer melhor o que se passa consigo e talvez desenvolver algumas estratégias ditas de </w:t>
      </w:r>
      <w:r>
        <w:rPr>
          <w:rFonts w:cs="Arial" w:ascii="Arial" w:hAnsi="Arial"/>
          <w:i/>
        </w:rPr>
        <w:t>coping</w:t>
      </w:r>
      <w:r>
        <w:rPr>
          <w:rFonts w:cs="Arial" w:ascii="Arial" w:hAnsi="Arial"/>
        </w:rPr>
        <w:t>, de forma a ter uma qualidade de vida melhor, embora cada uma delas tenha objectivos muito específicos. Quer que eu lhos diga? Ou não é necessário…</w:t>
      </w:r>
    </w:p>
    <w:p>
      <w:pPr>
        <w:pStyle w:val="Normal"/>
        <w:spacing w:lineRule="exact" w:line="340" w:before="120" w:after="0"/>
        <w:rPr>
          <w:rFonts w:ascii="Arial" w:hAnsi="Arial" w:cs="Arial"/>
        </w:rPr>
      </w:pPr>
      <w:r>
        <w:rPr>
          <w:rFonts w:cs="Arial" w:ascii="Arial" w:hAnsi="Arial"/>
        </w:rPr>
        <w:t>E: Sim…</w:t>
      </w:r>
    </w:p>
    <w:p>
      <w:pPr>
        <w:pStyle w:val="Normal"/>
        <w:spacing w:lineRule="exact" w:line="340" w:before="120" w:after="0"/>
        <w:rPr>
          <w:rFonts w:ascii="Arial" w:hAnsi="Arial" w:cs="Arial"/>
        </w:rPr>
      </w:pPr>
      <w:r>
        <w:rPr>
          <w:rFonts w:cs="Arial" w:ascii="Arial" w:hAnsi="Arial"/>
        </w:rPr>
        <w:t>e: Então vamos lá ver se eu sei… os jogos terapêuticos têm como objectivos principais a interacção social e o desenvolvimento cognitivo, desenvolvimento da capacidade médica…assim a grosso…depois, a educação para a saúde é o desenvolvimento não só do conhecimento sobre saúde mas sobretudo a alteração do comportamento, levando a comportamentos de vida mais saudáveis. Dos vários temas que vamos falando, que são dos mais variados, desde a gripe a… pronto, cada semana vai-se falando de um tema que muitas vezes vem da necessidade da identificação deste grupo de doentes que está internado, outras vezes de directrizes mais amplas, como esta da gripe…é bom para todos, vamos falar dela, sobretudo ensinar a lavar as mãos, cuidados a ter com as mãos. Portanto, isto requer conhecimento do grupo…não é do grupo em si, é de uma forma geral. Quinta-feira, temos a reunião comunitária…para além de identificar como é que o grupo de doentes está, se elas têm alguma dificuldade de integração…tenta-se estimular a participação quase de cidadania, ou pelo menos que elas sejam críticas em relação ao que temos…críticas construtivas, obviamente. E darmos um sentimento de que a sua opinião é importante e…pronto, é sobretudo isso. Dar a conhecer as regras do internamento. O relaxamento tem como objectivos a redução da ansiedade, a melhoria do sono, a capacidade de auto-controlo. E depois a auto-massagem, aos sábados, também tem mais ou menos isso, a diminuição da ansiedade, da dor, melhorar a capacidade de conhecer-se. E, sobretudo, saber que o prazer e o bem-estar é endógeno…</w:t>
      </w:r>
    </w:p>
    <w:p>
      <w:pPr>
        <w:pStyle w:val="Normal"/>
        <w:spacing w:lineRule="exact" w:line="340" w:before="120" w:after="0"/>
        <w:rPr>
          <w:rFonts w:ascii="Arial" w:hAnsi="Arial" w:cs="Arial"/>
        </w:rPr>
      </w:pPr>
      <w:r>
        <w:rPr>
          <w:rFonts w:cs="Arial" w:ascii="Arial" w:hAnsi="Arial"/>
        </w:rPr>
        <w:t>E: Bom, terminámos. Obrigada pela colaboração!</w:t>
      </w:r>
    </w:p>
    <w:sectPr>
      <w:type w:val="continuous"/>
      <w:pgSz w:w="11906" w:h="16838"/>
      <w:pgMar w:left="1701" w:right="1701" w:gutter="0" w:header="0" w:top="1134" w:footer="708" w:bottom="1134"/>
      <w:lnNumType w:countBy="2"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LineNumbering">
    <w:name w:val="Line Number"/>
    <w:basedOn w:val="Tipodeletrapredefinidodopargrafo"/>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1:00Z</dcterms:created>
  <dc:creator>Alfredo</dc:creator>
  <dc:description/>
  <cp:keywords/>
  <dc:language>en-US</dc:language>
  <cp:lastModifiedBy>Alfredo</cp:lastModifiedBy>
  <dcterms:modified xsi:type="dcterms:W3CDTF">2009-07-06T10:04:00Z</dcterms:modified>
  <cp:revision>5</cp:revision>
  <dc:subject/>
  <dc:title/>
</cp:coreProperties>
</file>