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o-Torto, G. (200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Caminhos de renovação lexical: fronteiras do possível. </w:t>
      </w:r>
      <w:r>
        <w:rPr>
          <w:rFonts w:cs="Times New Roman" w:ascii="Times New Roman" w:hAnsi="Times New Roman"/>
        </w:rPr>
        <w:t xml:space="preserve">In: Aparecida Negri Isquerdo, Ieda Maria Alves (org.), </w:t>
      </w:r>
      <w:r>
        <w:rPr>
          <w:rFonts w:cs="Times New Roman" w:ascii="Times New Roman" w:hAnsi="Times New Roman"/>
          <w:i/>
        </w:rPr>
        <w:t>As ciências do léxico. Lexicologia, Lexicografia e Terminologia</w:t>
      </w:r>
      <w:r>
        <w:rPr>
          <w:rFonts w:cs="Times New Roman" w:ascii="Times New Roman" w:hAnsi="Times New Roman"/>
        </w:rPr>
        <w:t xml:space="preserve">, vol.3. Campo Grande, São Paulo, Editora da Universidade Federal de Mato Grosso, Humanitas. 2007, p. 23-3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http://book</w:t>
      </w:r>
      <w:r>
        <w:rPr>
          <w:rFonts w:cs="Times New Roman" w:ascii="Times New Roman" w:hAnsi="Times New Roman"/>
          <w:i/>
        </w:rPr>
        <w:t xml:space="preserve"> </w:t>
      </w:r>
      <w:r>
        <w:rPr/>
        <w:t>s.google.com/books?hl=en&amp;lr=&amp;id=XovTwLctxtEC&amp;oi=fnd&amp;pg=PA23&amp;dq=related:5bsA1QkX3DkJ:scholar.google.com/&amp;ots=wTyU8JmN5O&amp;sig=kYlMdKTV4t_2nMgkj4iJWkHx9b8#v=onepage&amp;q&amp;f=fal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30:00Z</dcterms:created>
  <dc:creator>FLUC UC</dc:creator>
  <dc:description/>
  <cp:keywords/>
  <dc:language>en-US</dc:language>
  <cp:lastModifiedBy>FLUC UC</cp:lastModifiedBy>
  <dcterms:modified xsi:type="dcterms:W3CDTF">2011-08-12T22:30:00Z</dcterms:modified>
  <cp:revision>2</cp:revision>
  <dc:subject/>
  <dc:title/>
</cp:coreProperties>
</file>