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uropass Curriculum Vitae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ção pessoa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me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Daniela Alegre Barros da Sil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rad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Rua do Centro Cultural, n.º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Óis do Bair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3780-506 Anad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dereço electrónico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daniela_alegre_s@hotmail.com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lemóvel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9136012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acionalidade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Portugues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a de nascimento</w:t>
      </w:r>
      <w:r>
        <w:rPr>
          <w:rFonts w:cs="Arial Narrow" w:ascii="Arial Narrow" w:hAnsi="Arial Narrow"/>
          <w:sz w:val="22"/>
          <w:szCs w:val="22"/>
        </w:rPr>
        <w:tab/>
        <w:tab/>
        <w:tab/>
        <w:t>15/10/198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riência profissional:</w:t>
        <w:tab/>
      </w:r>
      <w:r>
        <w:rPr>
          <w:rFonts w:cs="Arial Narrow" w:ascii="Arial Narrow" w:hAnsi="Arial Narrow"/>
          <w:sz w:val="22"/>
          <w:szCs w:val="22"/>
        </w:rPr>
        <w:t>Desde Janeiro do corrente ano como bolseira de Gestão de Ciência e Tecnologia na Divisão de Orçamento e Conta, no Centro de Serviços Comuns da Universidade de Coimbra.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e Julho a Dezembro de 2010 como bolseira de Gestão de Ciência e Tecnologia no Núcleo de Gestão Orçamental e Conta, na Faculdade de Ciências e Tecnologia da Universidade de Coimbra. 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incipais actividades e </w:t>
      </w:r>
    </w:p>
    <w:p>
      <w:pPr>
        <w:pStyle w:val="Normal"/>
        <w:ind w:left="3540" w:hanging="3540"/>
        <w:rPr/>
      </w:pPr>
      <w:r>
        <w:rPr>
          <w:rFonts w:cs="Arial Narrow" w:ascii="Arial Narrow" w:hAnsi="Arial Narrow"/>
          <w:b/>
          <w:sz w:val="22"/>
          <w:szCs w:val="22"/>
        </w:rPr>
        <w:t>responsabilidades:</w:t>
        <w:tab/>
      </w:r>
      <w:r>
        <w:rPr>
          <w:rFonts w:cs="Arial Narrow" w:ascii="Arial Narrow" w:hAnsi="Arial Narrow"/>
          <w:sz w:val="22"/>
          <w:szCs w:val="22"/>
        </w:rPr>
        <w:t>Acompanhar a execução do orçamento das unidades orgânicas que me foram atribuídas, sendo interlocutor de referência para prestar suporte técnico para os assuntos necessários no âmbito da gestão do orçamento das mesmas.</w:t>
      </w:r>
    </w:p>
    <w:p>
      <w:pPr>
        <w:pStyle w:val="Normal"/>
        <w:ind w:left="3540" w:hanging="3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isponibilizar orçamento de obrigações e de pagamentos, bem como empréstimos do Fundo de Tesouraria.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laboração de previsões tanto ao nível da despesa como da receita, com vista à elaboração do Orçamento 2012.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oceder à libertação da receita recebida, tendo em atenção a orgânica, o fundo e o PEP correspondentes.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onferir o equilíbrio entre a receita e a despesa orçamentada.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/>
        <w:t>.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ducação e formação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s</w:t>
        <w:tab/>
        <w:tab/>
        <w:tab/>
        <w:tab/>
        <w:tab/>
        <w:t>Desde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ignação da qualificação</w:t>
        <w:tab/>
        <w:tab/>
        <w:t>A frequentar o Mestrado Integrado em Gest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ção de ensino                                  Faculdade de Economia da Universidade de Coimbra,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v. Dias da Silva, n.º165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000-512 Coimbra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s</w:t>
        <w:tab/>
        <w:t>De 2004 a 2009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ignação da qualificação</w:t>
        <w:tab/>
        <w:t>Licenciatura em Gestão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 Narrow" w:ascii="Arial Narrow" w:hAnsi="Arial Narrow"/>
          <w:sz w:val="22"/>
          <w:szCs w:val="22"/>
        </w:rPr>
        <w:t>Organização de ensino                                  Faculdade de Economia da Universidade de Coimbra</w:t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Aptidões e competências pessoais:</w:t>
        <w:tab/>
      </w:r>
    </w:p>
    <w:p>
      <w:pPr>
        <w:pStyle w:val="Normal"/>
        <w:ind w:left="3540" w:hanging="3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íngua materna</w:t>
        <w:tab/>
        <w:t>Português</w:t>
      </w:r>
    </w:p>
    <w:p>
      <w:pPr>
        <w:pStyle w:val="Normal"/>
        <w:ind w:left="3540" w:hanging="3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124460</wp:posOffset>
                </wp:positionV>
                <wp:extent cx="491490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360"/>
                              <w:gridCol w:w="1080"/>
                              <w:gridCol w:w="360"/>
                              <w:gridCol w:w="1260"/>
                              <w:gridCol w:w="360"/>
                              <w:gridCol w:w="1080"/>
                              <w:gridCol w:w="3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mpreensã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nversaçã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scri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pt-PT"/>
                                    </w:rPr>
                                    <w:t>Compreensão o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pt-PT"/>
                                    </w:rPr>
                                    <w:t>Leitu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pt-PT"/>
                                    </w:rPr>
                                    <w:t>Interacção o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pt-PT"/>
                                    </w:rPr>
                                    <w:t>Produção or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dep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Element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tilizador</w:t>
                                  </w:r>
                                </w:p>
                                <w:p>
                                  <w:pPr>
                                    <w:pStyle w:val="LevelAssessmentDescription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Elemen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3.9pt;mso-wrap-distance-left:7.05pt;mso-wrap-distance-right:7.05pt;mso-wrap-distance-top:0pt;mso-wrap-distance-bottom:0pt;margin-top:9.8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" w:type="dxa"/>
                        <w:tblLayout w:type="fixed"/>
                        <w:tblCellMar>
                          <w:top w:w="40" w:type="dxa"/>
                          <w:left w:w="0" w:type="dxa"/>
                          <w:bottom w:w="40" w:type="dxa"/>
                          <w:right w:w="0" w:type="dxa"/>
                        </w:tblCellMar>
                      </w:tblPr>
                      <w:tblGrid>
                        <w:gridCol w:w="360"/>
                        <w:gridCol w:w="1080"/>
                        <w:gridCol w:w="360"/>
                        <w:gridCol w:w="1080"/>
                        <w:gridCol w:w="360"/>
                        <w:gridCol w:w="1260"/>
                        <w:gridCol w:w="360"/>
                        <w:gridCol w:w="1080"/>
                        <w:gridCol w:w="3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mpreensão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versaçã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cri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LevelAssessmentHeading2"/>
                              <w:rPr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Cs w:val="18"/>
                                <w:lang w:val="pt-PT"/>
                              </w:rPr>
                              <w:t>Compreensão ora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rPr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Cs w:val="18"/>
                                <w:lang w:val="pt-PT"/>
                              </w:rPr>
                              <w:t>Leitur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rPr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Cs w:val="18"/>
                                <w:lang w:val="pt-PT"/>
                              </w:rPr>
                              <w:t>Interacção ora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rPr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Cs w:val="18"/>
                                <w:lang w:val="pt-PT"/>
                              </w:rPr>
                              <w:t>Produção ora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snapToGrid w:val="false"/>
                              <w:rPr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Cs w:val="1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/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/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Independ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/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Element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tilizador</w:t>
                            </w:r>
                          </w:p>
                          <w:p>
                            <w:pPr>
                              <w:pStyle w:val="LevelAssessmentDescription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Elemen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ras línguas</w:t>
        <w:tab/>
      </w:r>
    </w:p>
    <w:p>
      <w:pPr>
        <w:pStyle w:val="Normal"/>
        <w:ind w:left="3540" w:hanging="35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40" w:hanging="35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lês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cês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Auto-avaliação: </w:t>
      </w:r>
      <w:r>
        <w:rPr>
          <w:rFonts w:cs="Arial Narrow" w:ascii="Arial Narrow" w:hAnsi="Arial Narrow"/>
          <w:i/>
          <w:sz w:val="18"/>
          <w:szCs w:val="18"/>
        </w:rPr>
        <w:t>Nível do Quadro Europeu Comum de Referência (CECR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tidões e competências sociais:</w:t>
        <w:tab/>
      </w:r>
      <w:r>
        <w:rPr>
          <w:rFonts w:cs="Arial Narrow" w:ascii="Arial Narrow" w:hAnsi="Arial Narrow"/>
          <w:sz w:val="22"/>
          <w:szCs w:val="22"/>
        </w:rPr>
        <w:t>Extrovertida e simpática;</w:t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pírito de equipa, capacidade de adaptação a ambientes multiculturais, boa capacidade de comunicação</w:t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quais foram adquiridas e desenvolvidas no âmbito do Movimento Juvenil Salesiano (MJS), bem como na prática de voleibol e de atletismo federado</w:t>
      </w:r>
    </w:p>
    <w:p>
      <w:pPr>
        <w:pStyle w:val="Normal"/>
        <w:ind w:left="42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tidões e competências de</w:t>
      </w:r>
    </w:p>
    <w:p>
      <w:pPr>
        <w:pStyle w:val="Normal"/>
        <w:ind w:left="4245" w:hanging="4245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rganização:                                                </w:t>
      </w:r>
      <w:r>
        <w:rPr>
          <w:rFonts w:cs="Arial Narrow" w:ascii="Arial Narrow" w:hAnsi="Arial Narrow"/>
          <w:sz w:val="22"/>
          <w:szCs w:val="22"/>
        </w:rPr>
        <w:t>Sentido de organização; Sentido de responsabilidade;</w:t>
      </w:r>
    </w:p>
    <w:p>
      <w:pPr>
        <w:pStyle w:val="Normal"/>
        <w:ind w:left="4245" w:hanging="4245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inâmica e com espírito de iniciativa; Capacidade de análise</w:t>
      </w:r>
    </w:p>
    <w:p>
      <w:pPr>
        <w:pStyle w:val="Normal"/>
        <w:ind w:left="4245" w:hanging="4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e espírito crítico;</w:t>
      </w:r>
    </w:p>
    <w:p>
      <w:pPr>
        <w:pStyle w:val="Normal"/>
        <w:ind w:left="4245" w:hanging="4245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 quais foram adquiridas na realização de diversos</w:t>
      </w:r>
    </w:p>
    <w:p>
      <w:pPr>
        <w:pStyle w:val="Normal"/>
        <w:ind w:left="4245" w:hanging="4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trabalhos de grupo, no grupo de Teatro e no Núcleo de </w:t>
      </w:r>
    </w:p>
    <w:p>
      <w:pPr>
        <w:pStyle w:val="Normal"/>
        <w:ind w:left="4245" w:hanging="4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Estudantes da FEUC (no qual fui colaboradora durante 4</w:t>
      </w:r>
    </w:p>
    <w:p>
      <w:pPr>
        <w:pStyle w:val="Normal"/>
        <w:ind w:left="4245" w:hanging="4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nos)</w:t>
      </w:r>
    </w:p>
    <w:p>
      <w:pPr>
        <w:pStyle w:val="Normal"/>
        <w:ind w:left="4245" w:hanging="4245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tidões e competências</w:t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ticas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Domínio de software Office (Word, Excel, Powerpoint e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Access)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 quais foram adquiridos desde o ensino básico (Colégio Salesiano de S.João Bosco) até ao ensino superior, em diversas disciplinas, nomeadamente, Informática, Utensílios de Apoio à Gestão, entre outras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utras aptidões e competências:</w:t>
        <w:tab/>
      </w:r>
      <w:r>
        <w:rPr>
          <w:rFonts w:cs="Arial Narrow" w:ascii="Arial Narrow" w:hAnsi="Arial Narrow"/>
          <w:sz w:val="22"/>
          <w:szCs w:val="22"/>
        </w:rPr>
        <w:t>Alguns conhecimentos de órgão, canto, dança e teatr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Gosto pela leitura, música e cine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 Narrow" w:ascii="Arial Narrow" w:hAnsi="Arial Narrow"/>
          <w:b/>
          <w:sz w:val="22"/>
          <w:szCs w:val="22"/>
        </w:rPr>
        <w:t>Informação adicional:</w:t>
        <w:tab/>
      </w:r>
      <w:r>
        <w:rPr>
          <w:rFonts w:cs="Arial Narrow" w:ascii="Arial Narrow" w:hAnsi="Arial Narrow"/>
          <w:sz w:val="22"/>
          <w:szCs w:val="22"/>
        </w:rPr>
        <w:t>Carta de condução da categoria B;</w:t>
      </w:r>
    </w:p>
    <w:p>
      <w:pPr>
        <w:pStyle w:val="Normal"/>
        <w:ind w:left="283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ticipações: “X Congresso Nacional de Estudantes de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Economia e Gestão”; Encontro Nacional de Estudantes d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conomia e Gestão (realizado na figueira da Foz); Worksh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“Metodologia do Marketing: Estudo de anúncios” ( com 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rofessora Cristina Reis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imbra, Setembro de 2011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urriculum Vitae de Daniela Alegre Barros da Sil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_alegre_s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32:00Z</dcterms:created>
  <dc:creator>Daniela</dc:creator>
  <dc:description/>
  <cp:keywords/>
  <dc:language>en-US</dc:language>
  <cp:lastModifiedBy>Daniela</cp:lastModifiedBy>
  <dcterms:modified xsi:type="dcterms:W3CDTF">2011-09-23T23:32:00Z</dcterms:modified>
  <cp:revision>2</cp:revision>
  <dc:subject/>
  <dc:title>Europass Curriculum Vitae</dc:title>
</cp:coreProperties>
</file>