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</w:rPr>
      </w:r>
      <w:r>
        <w:rPr>
          <w:caps/>
          <w:sz w:val="28"/>
          <w:b/>
          <w:szCs w:val="28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</w:rPr>
        <w:t>Marta Gonçalves Fernandes</w:t>
      </w:r>
      <w:r/>
      <w:r>
        <w:rPr>
          <w:caps/>
          <w:sz w:val="28"/>
          <w:b/>
          <w:szCs w:val="28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</w:rPr>
      </w:r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i/>
          <w:caps/>
          <w:sz w:val="36"/>
          <w:szCs w:val="36"/>
        </w:rPr>
        <w:t>Comorbilidades Na perturbação afectiva bipolar</w:t>
      </w:r>
      <w:r/>
      <w:r>
        <w:rPr>
          <w:caps/>
          <w:sz w:val="36"/>
          <w:i/>
          <w:b/>
          <w:szCs w:val="36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rtigo de Revisão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Psiquiatr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Prof. Doutor Pio De Abreu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Dr. José valente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Março 2011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Utilizador</cp:lastModifiedBy>
  <cp:lastPrinted>2008-09-12T11:29:00Z</cp:lastPrinted>
  <dcterms:modified xsi:type="dcterms:W3CDTF">2011-03-21T15:14:00Z</dcterms:modified>
  <cp:revision>6</cp:revision>
  <dc:subject/>
  <dc:title>Candidaturas de Mestrados e Pós-Graduação</dc:title>
</cp:coreProperties>
</file>